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559"/>
        <w:gridCol w:w="1480"/>
        <w:gridCol w:w="1560"/>
      </w:tblGrid>
      <w:tr>
        <w:trPr>
          <w:trHeight w:val="300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PRESUPUESTOS GENERALES DEL ESTADO 2013. ESTADO DE EJECUCIÓN</w:t>
            </w:r>
          </w:p>
        </w:tc>
        <w:tc>
          <w:tcPr>
            <w:tcW w:w="155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1480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1560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PGE 2013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jecutado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Porcentaje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OBRAS EN LA NACIONAL 1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-1. Variante de Santa María de Ribarredo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.248,06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.123,93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0,47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-1 Variante de Monasterio de Rodilla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37,79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65,94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7,73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-1 Rubena- Fresno de Rodil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,00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,00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-1. Variante de Monasterio de Rodilla-Cubo de Bureba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1.552,38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.098,35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5,48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TSJ Burgo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395,77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456,00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04,31%</w:t>
            </w:r>
          </w:p>
        </w:tc>
      </w:tr>
      <w:tr>
        <w:trPr>
          <w:trHeight w:val="317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Briviesca Nuevo edificio de los Juzgado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63,61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73,23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7,37%</w:t>
            </w:r>
          </w:p>
        </w:tc>
      </w:tr>
      <w:tr>
        <w:trPr>
          <w:trHeight w:val="317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Actuaciones de conservación y explotación  de carretera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3.244,68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8.713,02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7,48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Concesión A-1 Santo Tome del Puerto-Burg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0.795,91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5.372,11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22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Acondicionamiento cauces C. Duero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243,97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674,19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4,20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s-ES"/>
              </w:rPr>
              <w:t>Plan Nacional de Calidad de las Aguas-Protocolo Junta Castilla y Le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.320,15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995,09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2,89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L.A.V Valladolid-Burgos-Vitoria Incluido estacione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5.500,00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9.866,00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1,68%</w:t>
            </w:r>
          </w:p>
        </w:tc>
      </w:tr>
      <w:tr>
        <w:trPr>
          <w:trHeight w:val="324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s-ES"/>
              </w:rPr>
              <w:t>Saneamiento de Burgos: Ampliación de la Edar y emisarios de conexi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4.100,00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795,24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,64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s-ES"/>
              </w:rPr>
              <w:t>Nombre: A-11 Autovía del Duero Variante de Aranda de Duero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05,00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.084,02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841,92%</w:t>
            </w:r>
          </w:p>
        </w:tc>
      </w:tr>
      <w:tr>
        <w:trPr>
          <w:trHeight w:val="281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ombre: A-73 Autovía de Burgos - Aguilar de Campoo. Tramo: Quintanilla Vivar- Quintanaortuñ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.443,00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.620,14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84,88%</w:t>
            </w:r>
          </w:p>
        </w:tc>
      </w:tr>
      <w:tr>
        <w:trPr>
          <w:trHeight w:val="257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ombre: Ronda Noroeste de Burgos. Tramo: Quintanadueñas - Villatoro - Villimar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69,00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.700,54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215,46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ombre: BU-30 Villabilla de Burgos - Quintanadueñ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2,00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,00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Eliminación Barrera Ferroviaria en Burgo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1.028,40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es-ES"/>
              </w:rPr>
              <w:t>580,74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es-ES"/>
              </w:rPr>
              <w:t>5,26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A-12 Tramo: Villafranca de los Montes de Oca-Ibeas de Juar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542,62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98,88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9,37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A-12 Tramos: Ibeas de Juarros- Burgo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664,23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es-ES"/>
              </w:rPr>
              <w:t>189,43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8,52%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s-ES"/>
              </w:rPr>
              <w:t>Expropiaciones, modificados, adicionales y otras inciden. de ejercicios anterio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.892,01 €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,00 €</w:t>
            </w:r>
          </w:p>
        </w:tc>
        <w:tc>
          <w:tcPr>
            <w:tcW w:w="156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%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Teatro Salón Apolo en Miranda de Ebro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56,35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67,95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02,54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-232 Oña-Valdenoceda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58,96 €</w:t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,00 €</w:t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5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151.108,89 €</w:t>
            </w:r>
          </w:p>
        </w:tc>
        <w:tc>
          <w:tcPr>
            <w:tcW w:w="148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71.283,82 €</w:t>
            </w:r>
          </w:p>
        </w:tc>
        <w:tc>
          <w:tcPr>
            <w:tcW w:w="156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47,17%</w:t>
            </w:r>
          </w:p>
        </w:tc>
      </w:tr>
    </w:tbl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orcentaje de ejecución de las partidas que contiene el PGE 2013 a fecha 1 de octubre</w:t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jmjimenez</dc:creator>
  <dc:description/>
  <dc:language>en-US</dc:language>
  <cp:lastModifiedBy>Natalia Villamil</cp:lastModifiedBy>
  <dcterms:modified xsi:type="dcterms:W3CDTF">2013-12-04T10:48:00Z</dcterms:modified>
  <cp:revision>2</cp:revision>
  <dc:subject/>
  <dc:title/>
</cp:coreProperties>
</file>